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6/5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чальника отдела по ЖКХ, благоустройству, транспорту и связи администрации городского округа Лотошино Смагина П.В. «О подготовке благоустройства к зимнему периоду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чальника отдела по ЖКХ, благоустройству, транспорту и связи администрации городского округа Лотошино Смагина П.В. «О подготовке к зимнему периоду»,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чальника отдела по ЖКХ, благоустройству, транспорту и связи администрации городского округа Лотошино Смагина П.В. «О подготовке к зимнему периоду»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заместителю главы администрации г.о. Лотошино Шагиеву А.Э.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8:00Z</dcterms:created>
  <dc:creator>delo-5</dc:creator>
  <dc:description/>
  <cp:keywords/>
  <dc:language>en-US</dc:language>
  <cp:lastModifiedBy>Сыроежкина А.А.</cp:lastModifiedBy>
  <cp:lastPrinted>2023-09-29T16:38:00Z</cp:lastPrinted>
  <dcterms:modified xsi:type="dcterms:W3CDTF">2023-09-29T13:39:00Z</dcterms:modified>
  <cp:revision>8</cp:revision>
  <dc:subject/>
  <dc:title/>
</cp:coreProperties>
</file>